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БОЛЬШЕКАРАЙСКОГО МУНИЦИПАЛЬНОГО ОБРАЗОВАНИЯ РОМАНОВСКОГО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февра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hd w:fill="FBFBFB" w:val="clear"/>
        <w:spacing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арантирующей </w:t>
      </w:r>
    </w:p>
    <w:p>
      <w:pPr>
        <w:pStyle w:val="Style31"/>
        <w:shd w:fill="FBFBFB" w:val="clear"/>
        <w:spacing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для централизованной </w:t>
      </w:r>
    </w:p>
    <w:p>
      <w:pPr>
        <w:pStyle w:val="Style31"/>
        <w:shd w:fill="FBFBFB" w:val="clear"/>
        <w:spacing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холодного водоснабжения</w:t>
      </w:r>
    </w:p>
    <w:p>
      <w:pPr>
        <w:pStyle w:val="Style31"/>
        <w:shd w:fill="FBFBFB" w:val="clear"/>
        <w:spacing w:before="40" w:after="0"/>
        <w:ind w:righ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31"/>
        <w:shd w:fill="FBFBFB" w:val="clear"/>
        <w:spacing w:before="40" w:after="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31"/>
        <w:shd w:fill="FBFBFB" w:val="clear"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2 Федерального закона Российской Федерации                 №416-ФЗ от 07.12.2011г. «О водоснабжении и водоотведении», на основании статьи 14 Федерального Закона №131-ФЗ «Об общих принципах организации местного самоуправления в Российской Федерации», Уставом  Большекарайского муниципального образования  Романовского муниципального района Саратовской области, </w:t>
      </w:r>
    </w:p>
    <w:p>
      <w:pPr>
        <w:pStyle w:val="Style31"/>
        <w:shd w:fill="FBFBFB" w:val="clear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31"/>
        <w:shd w:fill="FBFBFB" w:val="clear"/>
        <w:spacing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гарантирующей организацией для централизованной системы холодного водоснабжения Большекарайского муниципального образования МУП «Волна».</w:t>
      </w:r>
    </w:p>
    <w:p>
      <w:pPr>
        <w:pStyle w:val="Style31"/>
        <w:shd w:fill="FBFBFB" w:val="clear"/>
        <w:spacing w:before="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ону деятельности МУП «Волна», наделенного статусом гарантирующей организации по осуществлению холодного водоснабжения, установить в соответствии с границами Большекарайского муниципального образования. </w:t>
      </w:r>
    </w:p>
    <w:p>
      <w:pPr>
        <w:pStyle w:val="Style31"/>
        <w:shd w:fill="FBFBFB" w:val="clear"/>
        <w:spacing w:before="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Большекарайского муниципального района в сети Интернет и в течении трех дней со дня принятия направить гарантирующей организации. </w:t>
      </w:r>
    </w:p>
    <w:p>
      <w:pPr>
        <w:pStyle w:val="Style31"/>
        <w:shd w:fill="FBFBFB" w:val="clear"/>
        <w:spacing w:before="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307" w:hanging="0"/>
        <w:rPr>
          <w:rFonts w:ascii="Times New Roman" w:hAnsi="Times New Roman" w:cs="Times New Roman"/>
          <w:b/>
          <w:b/>
          <w:bCs/>
          <w:color w:val="3E3E3E"/>
          <w:spacing w:val="-3"/>
          <w:sz w:val="28"/>
          <w:szCs w:val="28"/>
        </w:rPr>
      </w:pPr>
      <w:r>
        <w:rPr>
          <w:rFonts w:cs="Times New Roman"/>
          <w:b/>
          <w:bCs/>
          <w:color w:val="3E3E3E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МО ______________ А.А.Зазу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75" w:gutter="0" w:header="420" w:top="4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03-03T08:26:00Z</cp:lastPrinted>
  <dcterms:modified xsi:type="dcterms:W3CDTF">2014-03-03T02:26:00Z</dcterms:modified>
  <cp:revision>33</cp:revision>
  <dc:subject/>
  <dc:title>                                           С  П  И  С  О  К</dc:title>
</cp:coreProperties>
</file>